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ОРЛОВСКОГО СЕЛЬСОВЕТА</w:t>
      </w:r>
    </w:p>
    <w:p>
      <w:pPr>
        <w:pStyle w:val="Normal"/>
        <w:jc w:val="center"/>
        <w:rPr/>
      </w:pPr>
      <w:r>
        <w:rPr/>
        <w:t>БИРИЛЮС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left="2124" w:right="1435" w:firstLine="708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ПОСТАНОВЛЕНИЕ   </w:t>
      </w:r>
    </w:p>
    <w:p>
      <w:pPr>
        <w:pStyle w:val="Heading1"/>
        <w:ind w:right="143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435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 .09.2023г.                                                      с. Орловка                                                   №    26  </w:t>
      </w:r>
    </w:p>
    <w:p>
      <w:pPr>
        <w:pStyle w:val="Heading1"/>
        <w:ind w:right="14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bCs/>
        </w:rPr>
        <w:t xml:space="preserve">Об утверждении </w:t>
      </w:r>
      <w:r>
        <w:rPr/>
        <w:t xml:space="preserve"> программы мероприятий по профилактике терроризма и экстремизма, а также  минимизации и (или) ликвидации последствий проявления терроризма и экстремизма </w:t>
      </w:r>
      <w:r>
        <w:rPr>
          <w:rFonts w:eastAsia="MS Mincho;ＭＳ 明朝"/>
          <w:bCs/>
        </w:rPr>
        <w:t>на 2023-2026 годы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требованиями Федеральных законов от 06.03.2006 г. № 35-ФЗ "О противодействии терроризму", от 25.07.2002г. № 114-ФЗ "О противодействии экстремистской деятельности", от 06.10.2003г. № 131-ФЗ "Об общих принципах организации местного самоуправления в Российской Федерации", руководствуясь </w:t>
      </w:r>
      <w:r>
        <w:rPr>
          <w:rFonts w:eastAsia="MS Mincho;ＭＳ 明朝"/>
        </w:rPr>
        <w:t>Уставом</w:t>
      </w:r>
      <w:r>
        <w:rPr/>
        <w:t xml:space="preserve"> Орловского сельсовета, в целях профилактики терроризма и экстремизма, минимизации и (или) ликвидации последствий проявления терроризма и экстремизма, </w:t>
      </w:r>
      <w:r>
        <w:rPr>
          <w:rFonts w:eastAsia="MS Mincho;ＭＳ 明朝"/>
        </w:rPr>
        <w:t>администрация</w:t>
      </w:r>
      <w:r>
        <w:rPr/>
        <w:t xml:space="preserve"> Орловского сельсовет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Утвердить программу </w:t>
      </w:r>
      <w:r>
        <w:rPr>
          <w:rFonts w:eastAsia="MS Mincho;ＭＳ 明朝"/>
        </w:rPr>
        <w:t xml:space="preserve">мероприятий по профилактике терроризма и экстремизма, </w:t>
      </w:r>
      <w:r>
        <w:rPr/>
        <w:t xml:space="preserve">минимизации и (или) ликвидации последствий проявления терроризма и экстремизма на территории Орловского сельсовета на </w:t>
      </w:r>
      <w:r>
        <w:rPr>
          <w:rFonts w:eastAsia="MS Mincho;ＭＳ 明朝"/>
        </w:rPr>
        <w:t xml:space="preserve">2023-2026годы </w:t>
      </w:r>
      <w:r>
        <w:rPr/>
        <w:t xml:space="preserve"> (далее – «Программа» (приложение № 1)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Предусматривать ежегодно средства в объёмах, предусмотренных в программе, в проектах бюджета Орловского сельсовета на очередной финансовый год для реализации мероприятий Программы.</w:t>
      </w:r>
    </w:p>
    <w:p>
      <w:pPr>
        <w:pStyle w:val="Normal"/>
        <w:keepLines/>
        <w:ind w:firstLine="709"/>
        <w:jc w:val="both"/>
        <w:rPr/>
      </w:pPr>
      <w:r>
        <w:rPr/>
        <w:t xml:space="preserve"> </w:t>
      </w:r>
      <w:r>
        <w:rPr/>
        <w:t>3.  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4. </w:t>
      </w:r>
      <w:r>
        <w:rPr/>
        <w:t>Настоящее постановл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Глава сельсовета                                                  </w:t>
      </w:r>
      <w:r>
        <w:rPr/>
        <w:t>С.А. Маягачев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от 26.09.2023 г. №  2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</w:rPr>
      </w:pPr>
      <w:r>
        <w:rPr>
          <w:b/>
        </w:rPr>
        <w:t xml:space="preserve">Программа </w:t>
      </w:r>
      <w:r>
        <w:rPr>
          <w:rFonts w:eastAsia="MS Mincho;ＭＳ 明朝"/>
          <w:b/>
        </w:rPr>
        <w:t xml:space="preserve">мероприятий по профилактике терроризма и экстремизма,  </w:t>
      </w:r>
      <w:r>
        <w:rPr>
          <w:b/>
        </w:rPr>
        <w:t xml:space="preserve">минимизации и (или) ликвидации последствий проявления терроризма и экстремизма на территории Орловского сельсовета на </w:t>
      </w:r>
      <w:r>
        <w:rPr>
          <w:rFonts w:eastAsia="MS Mincho;ＭＳ 明朝"/>
          <w:b/>
        </w:rPr>
        <w:t xml:space="preserve">2023-2026 годы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ю</w:t>
      </w:r>
      <w:r>
        <w:rPr/>
        <w:t xml:space="preserve"> Программы по профилактике терроризма и экстремизма на территории Орловского сельсовета является укрепление законности и правопорядка, как необходимого условия признания, соблюдения, защиты прав и свобод человека и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Программы:</w:t>
      </w:r>
    </w:p>
    <w:p>
      <w:pPr>
        <w:pStyle w:val="Normal"/>
        <w:jc w:val="both"/>
        <w:rPr/>
      </w:pPr>
      <w:r>
        <w:rPr/>
        <w:t>- выработать неотложные и перспективные меры по профилактике терроризма и экстремизма;</w:t>
      </w:r>
    </w:p>
    <w:p>
      <w:pPr>
        <w:pStyle w:val="Normal"/>
        <w:jc w:val="both"/>
        <w:rPr/>
      </w:pPr>
      <w:r>
        <w:rPr/>
        <w:t>- разработать комплекс мероприятий по повышению правовой культуры населения, противодействию распространения насилия, жестокости, агрессивности и другим крайним мерам отступления от общечеловеческих норм морали и нравственности;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Программа призвана укрепить меры: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по профилактике терроризма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о устранению причин и условий, способствующих его проявлению;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по обеспечению защищенности объектов от  возможных террористических 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посягательств;            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о минимизации и ликвидации последствий террористических актов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о систематизации методов долгосрочного процесса формирования толерантного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</w:t>
      </w:r>
      <w:r>
        <w:rPr/>
        <w:t>сознания и поведения жителей Орловского сельсовета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/>
        <w:t>по профилактике терроризма и экстремизма, а также  минимизации и (или) ликвидации последствий проявлений терроризма и экстремизма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92"/>
        <w:gridCol w:w="2027"/>
        <w:gridCol w:w="2374"/>
        <w:gridCol w:w="696"/>
        <w:gridCol w:w="716"/>
        <w:gridCol w:w="6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исполнения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Орловского сельсовет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а рисунков среди детей   "Мы вместе!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 2023г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списка объектов, нуждающихся в постоянном контроле (на предмет антитеррористической защищённост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 202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следование МКОУ «Орловская СОШ» на предмет оценки уровня их антитеррористической защищённости, эффективности охранно-пропускного режи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нтябрь 2023-2027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жителей </w:t>
            </w:r>
            <w:r>
              <w:rPr>
                <w:rStyle w:val="StrongEmphasis"/>
                <w:b w:val="false"/>
              </w:rPr>
              <w:t>по поведению при возникновении угрозы совершения террористической акции</w:t>
            </w:r>
            <w:r>
              <w:rPr/>
              <w:t>, путём распространения памяток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 2024, 2025, 2026 г.2027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</w:tr>
      <w:tr>
        <w:trPr>
          <w:trHeight w:val="16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водителя, о соблюдении мер антитеррористической безопас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готовка и проведение мероприятий и выставок в сельской и школьной библиотеках по тем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явление толерантности в семье»,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«Осторожно, терроризм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учреждения культуры (библиотек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ab/>
        <w:t>1. Координация деятельности учреждений Орловского сельсовета по профилактике терроризма.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Формирование у населения Орловского сельсовета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оспитания культуры толерантности и межнационального соглас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6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50:00Z</dcterms:created>
  <dc:creator>Comp</dc:creator>
  <dc:description/>
  <cp:keywords/>
  <dc:language>en-US</dc:language>
  <cp:lastModifiedBy>User</cp:lastModifiedBy>
  <cp:lastPrinted>2016-04-27T15:24:00Z</cp:lastPrinted>
  <dcterms:modified xsi:type="dcterms:W3CDTF">2023-10-17T09:33:00Z</dcterms:modified>
  <cp:revision>25</cp:revision>
  <dc:subject/>
  <dc:title>АДМИНИСТРАЦИЯ ОРЛОВСКОГО СЕЛЬСОВЕТА</dc:title>
</cp:coreProperties>
</file>