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9. 2023                  с. Орловка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осенне-зимнему </w:t>
      </w:r>
    </w:p>
    <w:p>
      <w:pPr>
        <w:pStyle w:val="Normal"/>
        <w:rPr/>
      </w:pPr>
      <w:r>
        <w:rPr>
          <w:sz w:val="28"/>
          <w:szCs w:val="28"/>
        </w:rPr>
        <w:t>пожароопасному периоду 2023-202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 от 21.12.1994 № 68-ФЗ (в ред. от 19.05.2010 г.)      «О защите населения и территорий от чрезвычайных ситуаций природного и техногенного характера», постановлением Правительства РФ от 25.04.2012 № 390 «О противопожарном режиме», в целях подготовки к осенне-зимнему пожароопасному сезону, руководствуясь </w:t>
      </w:r>
      <w:r>
        <w:rPr>
          <w:spacing w:val="-4"/>
          <w:sz w:val="28"/>
          <w:szCs w:val="28"/>
        </w:rPr>
        <w:t>Уставом Орловского сельсовет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в осенне-зимний пожароопасный период 2023-2024 г.г. на территориях населённых пунктов Орловского сельсовета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С.А. Маягач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 № 1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 постановлению от 25.09.2023  № 28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 по обеспечению пожарной безопасн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в осенне-зимний пожароопасный период 2023-2024 г.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территориях населённых пунктов Орловского сельсо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29"/>
        <w:gridCol w:w="2375"/>
        <w:gridCol w:w="23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объекты администрации обеспечить первичными средствами пожароту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добиться приведения приспособленной для целей пожаротушения техники в исправное состояние и содержание её в постоянной боевой готов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ъездные пути к естественным водоемам, водонапорным башням в д.Петровка, д.Ивановка, с.Орл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аботники ВН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се населенные пункты средствами звуковой сигнализации для оповещения людей на случай пожа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учении населения мерам пожарной безопасности, использовать средства массовой информации, средства наглядной агитации, проводить устную разъяснительную рабо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се населенные пункты исправной телефонной связью для сообщения о пожаре в пожарную охр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чебную тренировку добровольных пожарных </w:t>
            </w:r>
          </w:p>
          <w:p>
            <w:pPr>
              <w:pStyle w:val="Normal"/>
              <w:rPr/>
            </w:pPr>
            <w:r>
              <w:rPr/>
              <w:t>и  спец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воз горючих материалов, отходов, мусора, сухой травы в специально отведенные места. Запретить сжигание мусора на территории населенных пунк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бъявленного пожароопасного пери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Comp</dc:creator>
  <dc:description/>
  <cp:keywords/>
  <dc:language>en-US</dc:language>
  <cp:lastModifiedBy>User</cp:lastModifiedBy>
  <cp:lastPrinted>2016-11-21T11:52:00Z</cp:lastPrinted>
  <dcterms:modified xsi:type="dcterms:W3CDTF">2023-09-26T08:22:00Z</dcterms:modified>
  <cp:revision>12</cp:revision>
  <dc:subject/>
  <dc:title>АДМИНИСТРАЦИЯ ОРЛОВСКОГО СЕЛЬСОВЕТА</dc:title>
</cp:coreProperties>
</file>