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9790" cy="21050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ЛОВСКОГО СЕЛЬСОВЕТА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глашаем вас принять участие в итоговом собрании граждан по выбору приоритетного проекта по поддержке местных инициати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Итоговое собрание состоится</w:t>
      </w:r>
      <w:r>
        <w:rPr>
          <w:b/>
          <w:sz w:val="32"/>
          <w:szCs w:val="32"/>
        </w:rPr>
        <w:t xml:space="preserve"> 31 октября 2024 года в 15:00</w:t>
      </w:r>
      <w:r>
        <w:rPr>
          <w:sz w:val="32"/>
          <w:szCs w:val="32"/>
        </w:rPr>
        <w:t xml:space="preserve"> в здании СДК по адресу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ло Орловка, ул.Октябрьская, 2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з вашего участия наша территория не сможет стать участником краевой программы. Не оставайтесь равнодушным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СОБР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Выбор проекта для участия в конкурсном отборе по программе поддержки местных инициатив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пределение суммы вклада населения в реализацию выбранного проекта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боры членов инициативной группы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Чем больше людей примет участие в итоговом собрании, тем больше у нас шансов выйти в победители конкурса!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Более подробную информацию о ППМИ и участии в конкурсе вы можете получить в администрации Орловского сельсовета по адресу: село Орловка, ул.Октябрьская, 25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тел. 8(908)014-06-58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сим всех жителей принять активное участие!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23:04:00Z</dcterms:created>
  <dc:creator>User</dc:creator>
  <dc:description/>
  <cp:keywords/>
  <dc:language>en-US</dc:language>
  <cp:lastModifiedBy>Галина Маягачева</cp:lastModifiedBy>
  <dcterms:modified xsi:type="dcterms:W3CDTF">2024-11-20T02:15:00Z</dcterms:modified>
  <cp:revision>3</cp:revision>
  <dc:subject/>
  <dc:title/>
</cp:coreProperties>
</file>