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ЛОВСКИЙ СЕЛЬСКИЙ СОВЕТ ДЕПУТАТОВ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БИРИЛЮССКОГО РАЙОНА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Р Е Ш Е Н И Е                                   </w:t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12.2023 г.</w:t>
        <w:tab/>
        <w:t xml:space="preserve">                    с. Орловка                                                       № 22-90</w:t>
      </w:r>
    </w:p>
    <w:p>
      <w:pPr>
        <w:pStyle w:val="Normal"/>
        <w:shd w:fill="FFFFFF" w:val="clear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бюджете сельсовета на 2024 год </w:t>
      </w:r>
    </w:p>
    <w:p>
      <w:pPr>
        <w:pStyle w:val="Normal"/>
        <w:shd w:fill="FFFFFF" w:val="clear"/>
        <w:ind w:left="-284" w:right="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ный администрацией Орловского сельсовета проект бюджета сельсовета на 2024 год и плановый период 2025-2026 годов Совет депутатов Орловского сельсовета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сновные характеристики бюджета сельсовета на 2024 год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общий объем доходов бюджета сельсовета в сумме 10550,1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 общий объем расходов бюджета сельсовета в сумме 10550,1 тыс. руб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 дефицит бюджета сельсовета – 0,0 тыс. руб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источники внутреннего финансирования дефицита бюджета сельсовета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сельсовета на 2025 год и на 202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общий объем доходов бюджета сельсовета  на 2025 год в сумме 10814,7 тыс. рублей и на 2026 год в сумме 11015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общий объем расходов бюджета сельсовета на 2025 год в сумме 10814,7 тыс. рублей, в том числе условно утвержденные расходы в сумме 268,2 тыс. рублей и на 2026 год в сумме 11015,5 тыс. рублей, в том числе условно утвержденные расходы в сумме 550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) дефицит бюджета сельсовета на 2025 год 0,0 тыс. рублей, на 2026 год 0,0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) источники внутреннего финансирования дефицита бюджета сельсовета на 2025-2026 годы в сумме 0,0 тыс. рублей, согласно приложению  № 1 к настоящему решению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доходы бюджета сельсовета на 2024 год и плановый период 2025-2026 годов согласно приложению  № 2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 бюджетной  классификации расходов бюджетов Российской Федерации на 2024 год и плановый период 2025-2026 годов,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твердить ведомственную структуру расходов бюджета сельсовета на 2024 год и плановый период 2025-2026 годов согласно приложению № 4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Утвердить распределение бюджетных ассигнований по 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Утвердить иные межбюджетные трансферты  из местного бюджета на   реализацию соглашений с органами местного самоуправления муниципального района  о передаче им осуществления отдельных полномочий органов местного самоуправления сельсовета на 2024 год и плановый период 2025-2026 годов, согласно приложению  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Утвердить общий объем средств бюджета сельсовета на исполнение публичных нормативных обязательств на 2024 год и плановый период 2025-2026 годов в сумме 0,0 тыс. рублей.</w:t>
      </w:r>
    </w:p>
    <w:p>
      <w:pPr>
        <w:pStyle w:val="Normal"/>
        <w:tabs>
          <w:tab w:val="clear" w:pos="708"/>
          <w:tab w:val="left" w:pos="-67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Установить, что средства, полученные казенными учреждениями, находящимися в ведении  Орловского сельсовета и финансируемые за счет средств бюджета  сельсовета (далее местные учреждения) от предпринимательской и иной приносящей доход деятельности, подлежат отражению в доходах бюджета сельсовета, учитываются на лицевых счетах, открытых им в органе, осуществляюще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редства, полученные от предпринимательской  и иной приносящей доход деятельности, не могут направляться местными учреждениями на создание других организаций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,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вносятся 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лучае изменения типа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случаях перераспределения </w:t>
      </w:r>
      <w:r>
        <w:rPr>
          <w:sz w:val="24"/>
          <w:szCs w:val="24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 Установить, что кассовое  обслуживание исполнения бюджета сельсовета с внесением изменений осуществляется Управлением Федерального казначейства по Красноярскому кра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татки средств бюджета сельсовета на 01 января 2024 года, 01 января 2025 г.,  01 января 2026 г. в полном объеме направляются на покрытие временных кассовых разрывов, возникающих в ходе исполнения бюджета сельсовета в 2024 г., 2025 г., 2026 г.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Установить верхний предел муниципального внутреннего долга сельсов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01.01.2025 г. в сумме 0,0 тыс. рублей, в том числе по муниципальным гарантиям сельсовета в сумме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на 01.01.2026 г. в сумме 0,0 тыс. рублей, в том числе по муниципальным гарантиям сельсовета в сумме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на 01.01.2027 г. в сумме 0,0 тыс. рублей, в том числе по муниципальным гарантиям сельсовета в сумме  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  Установить предельный объем муниципального долга:</w:t>
      </w:r>
    </w:p>
    <w:p>
      <w:pPr>
        <w:pStyle w:val="Normal"/>
        <w:jc w:val="both"/>
        <w:rPr/>
      </w:pPr>
      <w:r>
        <w:rPr>
          <w:sz w:val="24"/>
          <w:szCs w:val="24"/>
        </w:rPr>
        <w:t>на 2024 г. 0,0 тыс. рублей, на 2025 г. 0,0 тыс. рублей, на 2026 г.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Орловского сельсовета, за счет утвержденных им бюджетным ассигнованиям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Утвердить объем бюджетных ассигнований дорожного фонда Орловского сельсовета на 2024 год в сумме 421,8 тыс. рублей; на 2025 год в сумме 415,0 тыс. рублей; на 2026 год в сумме 416,7 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Размеры денежного вознаграждения выборных должностных лиц, размеры должностных окладов по должностям муниципальной службы определенные решением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4.08.2010 г. № 3-12 “О положении, об оплате труда депутатов, выборных должностных лиц, осуществляемых свои полномочия на постоянной основе, и муниципальных служащих Орловского сельсовета”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величиваются (индексируются) в  2024 году и в плановом периоде 2025-2026 годов на коэффициент, равный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Заработная плата работников муниципальных учреждений                                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е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ются)     в 2024 году и в плановом периоде 2025-2026 годов  на коэффициент, равный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 Установить, что в расходной части бюджета сельсовета предусматривается резервный фонд администрации Орловского сельсовета на 2024 год и плановый период 2025-2026 годов  в сумме 1,0 тыс. рублей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 Администрация сельсовета ежеквартально представляет для публикации в средствах массовой информации сведения о ходе исполнения бюджета сельсовета в 2024 году по основным парамет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 Контроль за выполнением данного решения возложить на постоянную комиссию по социально экономическому развитию, финансам и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Настоящее Решение вступает в силу с 1 января 2024 года, но не ранее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ельского Совета депутатов                                             А.Г. Еге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рловского сельсовета                                                            С.А. Маяг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"/>
        <w:gridCol w:w="43"/>
        <w:gridCol w:w="396"/>
        <w:gridCol w:w="226"/>
        <w:gridCol w:w="372"/>
        <w:gridCol w:w="336"/>
        <w:gridCol w:w="148"/>
        <w:gridCol w:w="240"/>
        <w:gridCol w:w="321"/>
        <w:gridCol w:w="92"/>
        <w:gridCol w:w="448"/>
        <w:gridCol w:w="274"/>
        <w:gridCol w:w="37"/>
        <w:gridCol w:w="533"/>
        <w:gridCol w:w="354"/>
        <w:gridCol w:w="105"/>
        <w:gridCol w:w="156"/>
        <w:gridCol w:w="473"/>
        <w:gridCol w:w="101"/>
        <w:gridCol w:w="262"/>
        <w:gridCol w:w="124"/>
        <w:gridCol w:w="18"/>
        <w:gridCol w:w="707"/>
        <w:gridCol w:w="73"/>
        <w:gridCol w:w="88"/>
        <w:gridCol w:w="124"/>
        <w:gridCol w:w="6"/>
        <w:gridCol w:w="883"/>
        <w:gridCol w:w="234"/>
        <w:gridCol w:w="66"/>
        <w:gridCol w:w="512"/>
        <w:gridCol w:w="284"/>
        <w:gridCol w:w="149"/>
        <w:gridCol w:w="239"/>
        <w:gridCol w:w="56"/>
        <w:gridCol w:w="548"/>
        <w:gridCol w:w="400"/>
        <w:gridCol w:w="264"/>
        <w:gridCol w:w="186"/>
        <w:gridCol w:w="142"/>
        <w:gridCol w:w="483"/>
        <w:gridCol w:w="651"/>
        <w:gridCol w:w="274"/>
        <w:gridCol w:w="151"/>
        <w:gridCol w:w="500"/>
        <w:gridCol w:w="493"/>
        <w:gridCol w:w="88"/>
        <w:gridCol w:w="89"/>
        <w:gridCol w:w="619"/>
        <w:gridCol w:w="54"/>
        <w:gridCol w:w="709"/>
        <w:gridCol w:w="524"/>
        <w:gridCol w:w="239"/>
      </w:tblGrid>
      <w:tr>
        <w:trPr>
          <w:trHeight w:val="900" w:hRule="atLeast"/>
        </w:trPr>
        <w:tc>
          <w:tcPr>
            <w:tcW w:w="13659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к решению сессии Орловского сельсовета                                                                                                                                                             от 29.12.2023 № 22-89 «О внесении изменений в решение Орловского сельского Совета депутатов от 29.12.2022 г.                                             № 17-68 «О бюджете сельсовета на 2023 год и плановый период 2024-2025 годы»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59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от 29.12.2022 № 17-68 «О бюджете сельсовета на 2023 год  и плановый период 2024-2025 годов»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59" w:type="dxa"/>
            <w:gridSpan w:val="4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овета в 2023 году и плановом периоде 2024-2025 годов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4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68,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,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,2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041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                                    от 29.12.2023 № 22-90 «О бюджете сельсовета на 2024 год  и плановый период 2025-2026 годов»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5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 бюджета сельсовета на 2024 год и плановый период 2025-2026 годов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оки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8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вида доход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ОСГУ, относящейся к доходам бюджетов</w:t>
            </w:r>
          </w:p>
        </w:tc>
        <w:tc>
          <w:tcPr>
            <w:tcW w:w="38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сельсовета  2024 го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сельсовета  2025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сельсовета 2026года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7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39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                          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2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4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(из бюджета субьекта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(из бюджетов муниципальных район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,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J60"/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  <w:bookmarkEnd w:id="0"/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2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,2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сбалансированности)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7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3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0,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5,5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2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от 29.12.2023 № 22-90 «О бюджете сельсовета на 2024 год  и плановый период 2025-2026 годов»</w:t>
            </w:r>
          </w:p>
        </w:tc>
        <w:tc>
          <w:tcPr>
            <w:tcW w:w="714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2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 классификации расходов бюджетов Российской Федерации на 2024 год  и плановый период 2025-2026 годов</w:t>
            </w:r>
          </w:p>
        </w:tc>
        <w:tc>
          <w:tcPr>
            <w:tcW w:w="714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14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5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5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5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6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6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6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2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7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0,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14,7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5,5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3570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                          к решению сессии Орловского сельсовета депутатов  от 29.12.2023 № 22-90 «О бюджете сельсовета на 2024 год  и плановый период 2025-2026 годов»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70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овета на 2024 год  и плановый период 2025-2026 годов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4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и наименование показателей бюджетной классификации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4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4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4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100 9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9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 90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на выполнение полномочий поселений по жилищно-комунальному хозяйству и архитектуре в рамках непрограмных расходов администр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на выполнение полномочий поселений по ведению бухгалтерского учета по клубам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  в рамках непрограмных расходов отдельных органов местного самоуправле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81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нгова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200 8106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76200 81060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75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е на повышение комфортности условий жизнедеятельности на территории Орловского сельсовета в рамках непрограммных расходов администрации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 Орловского сельсовет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от чрезвычайных ситуаций и создание условий для безопасного проживания в поселении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пожарной безопасности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филактики терроризма в рамках Подрограммы 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, за счет средств районного бюджета в рамках 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за счет средств местного бюджета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4,6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4,6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бесхозных строений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 9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подпрограммы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 рамках подпрограммы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одоснабжения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беспечение условий реализации программы и прочие мероприятия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на передачу полномочий в области клубной системы в рамках подпрограммы "Обеспечение условий реализации программы и прочие мероприятия" муниципальной программы "Развитие культуры"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14,7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5,5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5"/>
        <w:gridCol w:w="3433"/>
        <w:gridCol w:w="2135"/>
        <w:gridCol w:w="718"/>
        <w:gridCol w:w="830"/>
        <w:gridCol w:w="125"/>
        <w:gridCol w:w="1001"/>
        <w:gridCol w:w="19"/>
        <w:gridCol w:w="965"/>
        <w:gridCol w:w="292"/>
        <w:gridCol w:w="1090"/>
        <w:gridCol w:w="1090"/>
        <w:gridCol w:w="1090"/>
      </w:tblGrid>
      <w:tr>
        <w:trPr>
          <w:trHeight w:val="765" w:hRule="atLeast"/>
        </w:trPr>
        <w:tc>
          <w:tcPr>
            <w:tcW w:w="1388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       от 29.12.2023 № 22-90 «О бюджете сельсовета на 2024 год  и плановый период 2025-2026 годов»</w:t>
            </w:r>
          </w:p>
        </w:tc>
      </w:tr>
      <w:tr>
        <w:trPr>
          <w:trHeight w:val="165" w:hRule="atLeast"/>
        </w:trPr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88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Ор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</w:tr>
      <w:tr>
        <w:trPr>
          <w:trHeight w:val="127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ы на передачу полномочий в области клубной системы в рамках подпрограммы "Обеспечение условий реализации муниципальной программы и прочие мероприятия" муниципальной программы "Развитие культуры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9009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0,0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0,3</w:t>
            </w:r>
          </w:p>
        </w:tc>
      </w:tr>
      <w:tr>
        <w:trPr>
          <w:trHeight w:val="127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,7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филактики терроризма в рамках Подпрограмма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пожарной безопасности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2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2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водоснабжения в рамках подп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9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3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900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7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S4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комплексного благоустройств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6</w:t>
            </w:r>
          </w:p>
        </w:tc>
      </w:tr>
      <w:tr>
        <w:trPr>
          <w:trHeight w:val="178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, за счет средств районного бюджета в рамках 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5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5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нос бесхозных строений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сельских поселений за счет средств местного бюджета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личного освещения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4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  <w:tr>
        <w:trPr>
          <w:trHeight w:val="153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в рамках подпрограммы "Организация комплексного благоустройства территории Орловского сельсовета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900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229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 в рамках подпрограммы  "Организация комплексного благоустройства территории Орловского сельсовета " муниципальной программы "Обеспечение жизнедеятельности и безопасности проживания населения на территории Орловского сельсовет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S64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5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 администрации Орловского сельсове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4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00 00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00 902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00 90210 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00 90210 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3</w:t>
            </w:r>
          </w:p>
        </w:tc>
      </w:tr>
      <w:tr>
        <w:trPr>
          <w:trHeight w:val="78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админист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200 00000 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,2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5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5118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751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751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751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ой администрации в рамках непрограмных расходов отдельных органов местного самоуправлен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81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81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810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правленные на повышение комфортности условий жизнедеятельности на территории Орловского сельсовета в рамках непрограммных расходов администрации сельсове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2,7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9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,7</w:t>
            </w:r>
          </w:p>
        </w:tc>
      </w:tr>
      <w:tr>
        <w:trPr>
          <w:trHeight w:val="76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ферты на выполнение полномочий поселений по жилищно-комунальному хозяйству и архитектуре в рамках непрограммных расходов администр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902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3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ферты на выполнение полномочий поселений по ведению бухгалтерского учета по клуба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200 90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0 90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1020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5,5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3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                                                                                                                                       к решению сессии Орловского сельсовета депутатов                                                                                                                                                                                                  от 29.12.2023 № 22-90 «О бюджете сельсовета на 2024 год  и плановый период 2025-2026 годов»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32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 из местного бюджета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 на 2024 год и плановый период 2025-2026 годов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ведение бухгалтерского учета по клубам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передачу полномочий в области клубной системы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ередаче полномочий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0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7,7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Orlovka</dc:creator>
  <dc:description/>
  <cp:keywords/>
  <dc:language>en-US</dc:language>
  <cp:lastModifiedBy>User</cp:lastModifiedBy>
  <cp:lastPrinted>2023-11-15T10:41:00Z</cp:lastPrinted>
  <dcterms:modified xsi:type="dcterms:W3CDTF">2024-03-19T06:12:00Z</dcterms:modified>
  <cp:revision>80</cp:revision>
  <dc:subject/>
  <dc:title/>
</cp:coreProperties>
</file>