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РЛОВСКОГО СЕЛЬСОВЕТА</w:t>
        <w:br/>
        <w:t>БИРИЛЮССКОГО РАЙОНА</w:t>
        <w:br/>
        <w:br/>
        <w:t>П О С Т А Н  О В Л Е Н И 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Орловка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5.06.2025                                                                                                    № 7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27ч.3 Водного кодекса Российской Федерации, постановлением Совета  администрации Красноярского края от 21.04.2008№189-п «Об утверждении правил  охраны жизни  людей на водных объектах в Красноярском крае»,п.26ст.14Федерального закона №131-ФЗ  «об общих принципах  организации местного самоуправления в Российской  Федерации»,на основании Устава Орловского сельсовета, в целях обеспечения безопасности охраны  людей на водных объектах, предотвращения  чрезвычайных ситуаций, связанных с гибелью людей на реках и водоемах на территории Орловского сельсовет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запрещённых для куп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уды, находящиеся в деревнях Ивановка и Петр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ка Колтояк, протекающая в д. Петр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ка Кочетат, протекающая в с. Орл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 берегах, указанных рек и прудов, знаки о запрете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п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ротяжении всего летнего периода постоянно осуществля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эксплуатации мест, запрещенных для куп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илить контроль в местах возможного неорганизованного купания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боте по предупреждению несчастных случаев на реках и пруд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и активно использовать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Постановление вступает в силу в день, следующий за днем его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фициального опубликования в общественно-политической газете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Новый путь» и разместить на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orlovskij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04.</w:t>
        </w:r>
        <w:r>
          <w:rPr>
            <w:rStyle w:val="InternetLink"/>
            <w:bCs/>
            <w:sz w:val="28"/>
            <w:szCs w:val="28"/>
            <w:lang w:val="en-US"/>
          </w:rPr>
          <w:t>goswe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ru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овета                                                                        С.А.Маягачев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birilyus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2:00Z</dcterms:created>
  <dc:creator>Comp</dc:creator>
  <dc:description/>
  <cp:keywords/>
  <dc:language>en-US</dc:language>
  <cp:lastModifiedBy>User</cp:lastModifiedBy>
  <cp:lastPrinted>2025-06-06T15:10:00Z</cp:lastPrinted>
  <dcterms:modified xsi:type="dcterms:W3CDTF">2025-06-06T08:11:00Z</dcterms:modified>
  <cp:revision>12</cp:revision>
  <dc:subject/>
  <dc:title>РОССИЙСКАЯ ФЕДЕРАЦИЯ</dc:title>
</cp:coreProperties>
</file>