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ИЛЮ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Р Е Ш Е Н И Е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03.2025                                    с. Орловка                                             № 34-1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84"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решение Орловского сельского Совета депутатов</w:t>
      </w:r>
    </w:p>
    <w:p>
      <w:pPr>
        <w:pStyle w:val="Normal"/>
        <w:shd w:fill="FFFFFF" w:val="clear"/>
        <w:ind w:left="-284" w:right="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7.12.2024 г. № 33-119 «</w:t>
      </w:r>
      <w:r>
        <w:rPr>
          <w:sz w:val="28"/>
        </w:rPr>
        <w:t>О бюджете сельсовета на 2025 год и плановый</w:t>
      </w:r>
    </w:p>
    <w:p>
      <w:pPr>
        <w:pStyle w:val="Normal"/>
        <w:shd w:fill="FFFFFF" w:val="clear"/>
        <w:ind w:left="-284" w:right="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ериод 2026-2027 годов»</w:t>
      </w:r>
    </w:p>
    <w:p>
      <w:pPr>
        <w:pStyle w:val="Normal"/>
        <w:shd w:fill="FFFFFF" w:val="clear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ложение администрации Орловского сельсовета, руководствуясь с. 31, 64 Бюджетного Кодекса Российской Федерации, Положением о бюджетном процессе, утвержденном решением Орловского сельского Совета депутатов от 29.04.2011 г. № 7-27 «Об утверждении Положения «О бюджетном процессе в Орловском сельсовете»», Уставом Орловского сельсовета, Орл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right="2" w:hanging="0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Орловского сельского Совета депутатов «</w:t>
      </w:r>
      <w:r>
        <w:rPr>
          <w:sz w:val="28"/>
        </w:rPr>
        <w:t>О бюджете сельсовета на 2025 год и плановый период 2026-2027 годов»</w:t>
      </w:r>
    </w:p>
    <w:p>
      <w:pPr>
        <w:pStyle w:val="Normal"/>
        <w:shd w:fill="FFFFFF" w:val="clear"/>
        <w:ind w:right="2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shd w:fill="FFFFFF" w:val="clear"/>
        <w:spacing w:before="34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нкт 1 реш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сновные характеристики бюджета сельсовета на 2025 год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бщий объем доходов бюджета сельсовета в сумме 12765,1 тыс. рубле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бщий объем расходов бюджета сельсовета в сумме 12967,9 тыс. рублей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дефицит бюджета сельсовета – 202,8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основные характеристики бюджета сельсовета на 2026 год и на 2027 год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бщий объем доходов бюджета сельсовета на 2026 год в сумме 11968,8 тыс. рублей и на 2027 год в сумме 12283,2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бщий объем расходов бюджета сельсовета на 2026 год в сумме 11674,0 тыс. рублей, в том числе условно утвержденные расходы в сумме 294,8 тыс. рублей и на 2027 год в сумме 11678,0 тыс. рублей, в том числе условно утвержденные расходы в сумме 605,2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дефицит бюджета сельсовета на 2026 год 0,0 тыс. рублей, на 2027 год 0,0 тыс. рублей.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- приложение № 1, 2, 3, 4, 5, 6 изложить в новой редакции согласн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м № 1, 2, 3, 4, 5, 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.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исполнения решения возложить на постоянную комиссию по финансам и бюджетной политике (В.Г. Лавцевич).</w:t>
      </w:r>
    </w:p>
    <w:p>
      <w:pPr>
        <w:pStyle w:val="ConsPlusNormal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день, следующий за днем его официального опубликования в общественно-политической газете «Новый путь» и подлежит размещению на официальном сайте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orlovskij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04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депутатов </w:t>
        <w:tab/>
        <w:t xml:space="preserve">       А.Г. Егерь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                                                          С.А. Маяг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50"/>
        <w:gridCol w:w="10074"/>
        <w:gridCol w:w="495"/>
        <w:gridCol w:w="239"/>
        <w:gridCol w:w="215"/>
        <w:gridCol w:w="24"/>
        <w:gridCol w:w="236"/>
        <w:gridCol w:w="3"/>
        <w:gridCol w:w="257"/>
        <w:gridCol w:w="260"/>
        <w:gridCol w:w="304"/>
        <w:gridCol w:w="282"/>
        <w:gridCol w:w="296"/>
        <w:gridCol w:w="408"/>
        <w:gridCol w:w="359"/>
        <w:gridCol w:w="359"/>
        <w:gridCol w:w="374"/>
      </w:tblGrid>
      <w:tr>
        <w:trPr>
          <w:trHeight w:val="870" w:hRule="atLeast"/>
        </w:trPr>
        <w:tc>
          <w:tcPr>
            <w:tcW w:w="1469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иложение № 1                                                                                                                   к решению сессии Орловского сельсовета от 21.03.2025 № 34-120 «О внесении изменений в решение Орловского сельского Совета депутатов от 27.12.2024 № 33-119 «О бюджете сельсовета на 2025 год и плановый период 2026-2027 годов»                                            </w:t>
            </w:r>
          </w:p>
        </w:tc>
      </w:tr>
      <w:tr>
        <w:trPr>
          <w:trHeight w:val="840" w:hRule="atLeast"/>
        </w:trPr>
        <w:tc>
          <w:tcPr>
            <w:tcW w:w="1469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№ 1                                                                                                                   к решению сессии Орловского сельсовета депутатов                                                                                                                                                             от 27.12.2024 № 33-118 «О бюджете сельсовета на 2025 год  и плановый период 2026-2027 годов»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9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сельсовета в 2025 году и плановом периоде 2026-2027 годов</w:t>
            </w:r>
          </w:p>
        </w:tc>
      </w:tr>
      <w:tr>
        <w:trPr>
          <w:trHeight w:val="240" w:hRule="atLeast"/>
        </w:trPr>
        <w:tc>
          <w:tcPr>
            <w:tcW w:w="5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0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40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765,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68,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83,2</w:t>
            </w:r>
          </w:p>
        </w:tc>
      </w:tr>
      <w:tr>
        <w:trPr>
          <w:trHeight w:val="480" w:hRule="atLeast"/>
        </w:trPr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765,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68,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83,2</w:t>
            </w:r>
          </w:p>
        </w:tc>
      </w:tr>
      <w:tr>
        <w:trPr>
          <w:trHeight w:val="480" w:hRule="atLeast"/>
        </w:trPr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765,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68,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83,2</w:t>
            </w:r>
          </w:p>
        </w:tc>
      </w:tr>
      <w:tr>
        <w:trPr>
          <w:trHeight w:val="480" w:hRule="atLeast"/>
        </w:trPr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765,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68,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83,2</w:t>
            </w:r>
          </w:p>
        </w:tc>
      </w:tr>
      <w:tr>
        <w:trPr>
          <w:trHeight w:val="480" w:hRule="atLeast"/>
        </w:trPr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8,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,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12283,2</w:t>
            </w:r>
          </w:p>
        </w:tc>
      </w:tr>
      <w:tr>
        <w:trPr>
          <w:trHeight w:val="480" w:hRule="atLeast"/>
        </w:trPr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8,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,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3,2</w:t>
            </w:r>
          </w:p>
        </w:tc>
      </w:tr>
      <w:tr>
        <w:trPr>
          <w:trHeight w:val="480" w:hRule="atLeast"/>
        </w:trPr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8,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,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3,2</w:t>
            </w:r>
          </w:p>
        </w:tc>
      </w:tr>
      <w:tr>
        <w:trPr>
          <w:trHeight w:val="480" w:hRule="atLeast"/>
        </w:trPr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8,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,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3,2</w:t>
            </w:r>
          </w:p>
        </w:tc>
      </w:tr>
      <w:tr>
        <w:trPr>
          <w:trHeight w:val="780" w:hRule="atLeast"/>
        </w:trPr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74" w:type="dxa"/>
            <w:tcBorders/>
            <w:shd w:fill="FFFFFF" w:val="clear"/>
            <w:vAlign w:val="bottom"/>
          </w:tcPr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"/>
              <w:gridCol w:w="216"/>
              <w:gridCol w:w="239"/>
              <w:gridCol w:w="210"/>
              <w:gridCol w:w="216"/>
              <w:gridCol w:w="434"/>
              <w:gridCol w:w="344"/>
              <w:gridCol w:w="410"/>
              <w:gridCol w:w="337"/>
              <w:gridCol w:w="403"/>
              <w:gridCol w:w="392"/>
              <w:gridCol w:w="371"/>
              <w:gridCol w:w="216"/>
              <w:gridCol w:w="416"/>
              <w:gridCol w:w="216"/>
              <w:gridCol w:w="638"/>
              <w:gridCol w:w="216"/>
              <w:gridCol w:w="383"/>
              <w:gridCol w:w="216"/>
              <w:gridCol w:w="383"/>
              <w:gridCol w:w="216"/>
              <w:gridCol w:w="383"/>
              <w:gridCol w:w="433"/>
              <w:gridCol w:w="515"/>
              <w:gridCol w:w="405"/>
              <w:gridCol w:w="478"/>
              <w:gridCol w:w="478"/>
              <w:gridCol w:w="478"/>
            </w:tblGrid>
            <w:tr>
              <w:trPr>
                <w:trHeight w:val="93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9" w:type="dxa"/>
                  <w:gridSpan w:val="20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ессии Орловского сельсовета от 21.03.2025 № 34-120 «О внесении изменений в решение Орловского сельского Совета депутатов от 27.12.2024 № 33-119 «О бюджете сельсовета на 2025 год и плановый период 2026-2027 годов» 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39" w:type="dxa"/>
                  <w:gridSpan w:val="20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иложение № 2                                                                                                                                                                 к решению сессии Орловского сельсовета депутатов                                                                                                                                                                                                                                      от  27.12.2024 № 33-118 «О бюджете сельсовета на 2025 год  и плановый период 2026-2027 годов»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0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1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2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9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9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9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39" w:type="dxa"/>
                  <w:gridSpan w:val="20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оходы  бюджета сельсовета на 2025 год и плановый период 2026-2027 годов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0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71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854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0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71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854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тыс. рублей)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стоки</w:t>
                  </w:r>
                </w:p>
              </w:tc>
              <w:tc>
                <w:tcPr>
                  <w:tcW w:w="3749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ды бюджетной классификации</w:t>
                  </w:r>
                </w:p>
              </w:tc>
              <w:tc>
                <w:tcPr>
                  <w:tcW w:w="8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менование кода классификации доходов бюджета</w:t>
                  </w:r>
                </w:p>
              </w:tc>
              <w:tc>
                <w:tcPr>
                  <w:tcW w:w="179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умма 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д главного администратора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д группы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д подгруппы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д статьи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д подстатьи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д элемента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д подвида доходов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д КОСГУ, относящейся к доходам бюджетов</w:t>
                  </w:r>
                </w:p>
              </w:tc>
              <w:tc>
                <w:tcPr>
                  <w:tcW w:w="8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 бюджета сельсовета  2025 года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 бюджета сельсовета  2026 года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 бюджета сельсовета 2027 года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6,9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3,8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3,8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2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2,5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2,5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2,5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2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2,5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2,5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2,5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5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5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5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2,7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9,6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9,6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2,7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9,6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9,6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,0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7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7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,0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7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7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,5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3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3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,5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3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3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4,3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4,9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-14,9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4,3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4,9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4,9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2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,9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,9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,9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ый сельскохозяйственный налог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9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9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9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ый сельскохозяйственный налог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9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9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9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2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НАЛОГИ НА ИМУЩЕСТВО 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,8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,8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,8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2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,7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,7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,7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2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Налоги на имущество физических лиц, взимаемый по ставкам, применяемым к объектам налогообложения, расположенным в границах сельских поселений                     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,7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,7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,7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2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,1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,1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,1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2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0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0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0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2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3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0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,0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0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2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,1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,1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,1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2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3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,1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,1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,1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24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498,4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695,0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09,4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24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498,4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528,0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532,0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24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Дотации бюджетам бюджетной системы Российской Федерации                              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419,6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15,9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15,9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4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7,9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4,3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4,3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4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сельских поселений на выравнивание бюджетной обеспеченности (из бюджета субьекта Российской Федерации)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7,9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4,3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4,3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4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01,7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21,6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21,6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4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сельских поселений на выравнивание бюджетной обеспеченности (из бюджетов муниципальных районов)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01,7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21,6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21,6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24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bookmarkStart w:id="0" w:name="RANGE!J60"/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убвенции бюджетам бюджетной системы Российской Федерации</w:t>
                  </w:r>
                  <w:bookmarkEnd w:id="0"/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2,7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3,5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7,5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4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4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1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9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9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4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4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1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9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9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4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4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14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я бюджетам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1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9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9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4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8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,6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,6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5,6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4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8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,6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,6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5,6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24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Иные  межбюджетные трансферты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966,1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388,6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388,6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4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4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96,1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06,1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06,1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4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4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96,1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06,1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06,1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4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4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24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рганизацию водоснабжения населения в границах поселения)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,0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4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4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01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рганизацию водоснабжения населения в границах поселения)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6,1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6,1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6,1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4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9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70,0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82,5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82,5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4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9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70,0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82,5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82,5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4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9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24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(на финансовое обеспечение ( возмещение ) расходов на увеличение размеров оплаты труда отдельным категориям работников бюджетной сферы)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8,2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4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9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24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межбюджетные трансферты, перечисля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81,4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4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9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12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межбюджетные трансферты, передаваемые бюджетам сельских поселений (на обеспечение первичных мер пожарной безопасности)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,2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,2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,2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4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9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55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межбюджетные трансферты, передаваемые бюджетам муниципальных районов (на осуществление расходов, направленных на проведение аккарицидных обработок)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,4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4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9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641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4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9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45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межбюджетные трансферты, передаваемые бюджетам сельских поселений за содействие развитию налогового потенциала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4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9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17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рочие межбюджетные трансферты, передаваемые бюджетам сельских поселений (на обеспечение сбалансированности) 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484,3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835,8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5835,8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4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9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53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районного бюджета)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4,5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4,5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4,5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4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безвозмездные поступления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67,0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77,4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4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67,0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77,4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4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167,0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77,4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765,3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968,8</w:t>
                  </w:r>
                </w:p>
              </w:tc>
              <w:tc>
                <w:tcPr>
                  <w:tcW w:w="5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283,2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0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71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854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0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71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854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0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71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854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855" w:type="dxa"/>
                  <w:gridSpan w:val="21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ессии Орловского сельсовета от 21.03.2025 № 34-120 «О внесении изменений в решение Орловского сельского Совета депутатов от 27.12.2024 № 33-119 «О бюджете сельсовета на 2025 год и плановый период 2026-2027 годов» 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855" w:type="dxa"/>
                  <w:gridSpan w:val="21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иложение № 3                                                                                                                   к решению сессии Орловского сельсовета депутатов                                                                                                                                                             от  27.12.2024 № 33-118 «О бюджете сельсовета на 2025 год  и плановый период 2026-2027 годов»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855" w:type="dxa"/>
                  <w:gridSpan w:val="21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спределение бюджетных ассигнований по разделам и подразделам бюджетной  классификации расходов бюджетов Российской Федерации на 2025 год  и плановый период 2026-2027 годов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3" w:type="dxa"/>
                  <w:gridSpan w:val="9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32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4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81" w:type="dxa"/>
                  <w:gridSpan w:val="5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тыс. рублей)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троки</w:t>
                  </w:r>
                </w:p>
              </w:tc>
              <w:tc>
                <w:tcPr>
                  <w:tcW w:w="3123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показателя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дел, подраздел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умма на 2025 год 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мма на 2026 год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мма на 2027 год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3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23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5655,9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965,2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965,2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23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8,8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60,3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60,3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23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2,9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20,9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20,9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123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зервные фонды 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123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щегосударственные вопросы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3,2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3,0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3,0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123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,6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1,6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5,6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123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6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6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6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123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61,1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61,1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61,1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123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,1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60,1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,1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123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4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123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12,7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74,1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74,1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123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 (дорожные фонды)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2,7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4,1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4,1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123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0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,1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123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05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1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123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51,1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11,2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11,2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123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5,0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5,1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5,1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123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5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6,1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6,1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6,1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123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Культура, кинематография 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62,2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240,8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240,8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123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62,2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40,8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40,8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123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дравоохранение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0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,4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123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09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,4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123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Условно утверждённые расходы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94,8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05,2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3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968,1</w:t>
                  </w:r>
                </w:p>
              </w:tc>
              <w:tc>
                <w:tcPr>
                  <w:tcW w:w="11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968,8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283,2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3" w:type="dxa"/>
                  <w:gridSpan w:val="9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32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4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98" w:type="dxa"/>
                  <w:gridSpan w:val="4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83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7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858" w:type="dxa"/>
                  <w:gridSpan w:val="28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риложение № 4                                                                                                                                                к решению сессии Орловского сельсовета от 21.03.2025 № 34-120 «О внесении изменений в решение Орловского сельского Совета депутатов                                                                                                                                               от 27.12.2024 № 33-119 «О бюджете сельсовета на 2025 год и плановый период 2026-2027 годов»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858" w:type="dxa"/>
                  <w:gridSpan w:val="28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Приложение № 4                                                                                                                                                к решению сессии Орловского сельсовета депутатов  от  27.12.2024 № 33-118 «О бюджете сельсовета на 2025 год  и плановый период 2026-2027 годов»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58" w:type="dxa"/>
                  <w:gridSpan w:val="28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едомственная структура расходов бюджета сельсовета на 2025 год  и плановый период 2026-2027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7" w:type="dxa"/>
                  <w:gridSpan w:val="5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92" w:type="dxa"/>
                  <w:gridSpan w:val="14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2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6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тыс. рублей)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строки</w:t>
                  </w:r>
                </w:p>
              </w:tc>
              <w:tc>
                <w:tcPr>
                  <w:tcW w:w="4992" w:type="dxa"/>
                  <w:gridSpan w:val="1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е главного распорядителя и наименование показателей бюджетной классификации</w:t>
                  </w:r>
                </w:p>
              </w:tc>
              <w:tc>
                <w:tcPr>
                  <w:tcW w:w="9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 ведомства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здел, подраздел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Сумма на 2025 год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умма на 2026 го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умма на 2027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Администрация Орловского сельсовета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 968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 968,8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 283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 655,9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 965,2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 96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 328,8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 160,3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 160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ые расходы администрации  Орловского сельсовета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 0000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328,8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60,3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60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высшего должностного лица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00 0000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328,8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60,3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60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00 902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60,3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60,3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60,3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, передаваемые бюджетам сельских поселений из бюджетов муниципальных районов (на финансовое обеспечение ( возмещение ) расходов на увеличение размеров оплаты труда отдельным категориям работников бюджетной сферы)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00 102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,5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00 102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,5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00 102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,5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, перечисля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00 272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00 272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00 272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00 902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60,3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60,3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60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00 902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60,3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60,3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60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 782,9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 320,9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 32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ые расходы администрации  Орловского сельсовета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 0000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782,9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320,9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32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администации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0000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782,9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320,9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320,9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, передаваемые бюджетам сельских поселений из бюджетов муниципальных районов (на финансовое обеспечение ( возмещение ) расходов на увеличение размеров оплаты труда отдельным категориям работников бюджетной сферы)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102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1,3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102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1,3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102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1,3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, перечисля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272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8,4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272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272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272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,4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272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,4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ководство и управление в сфере установленных функций местного самоуправления в рамках непрограммных расходов администрации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9022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310,5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228,2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228,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9022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175,6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175,6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175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9022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175,6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175,6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175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9022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34,4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2,2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2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9022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34,4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2,2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9022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9022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рансферты на выполнение полномочий поселений по ведению бухгалтерского учета по клубам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902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,7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,7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902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,7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,7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902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,7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,7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ые расходы администрации  Орловского сельсовета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 0000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администации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0000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ой администрации  в рамках непрограмных расходов отдельных органов местного самоуправления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8106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нгования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76200 81060 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76200 81060 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43,2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83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83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, перечисля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272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272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272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ые расходы администрации  Орловского сельсовета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 0000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9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администации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0000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9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государственных полномочий по созданию  и обеспечению административных комиссий в рамках непрограммных расходов администрации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751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9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751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9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751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9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правленные на повышение комфортности условий жизнедеятельности на территории Орловского сельсовета в рамках непрограммных расходов администрации сельсовета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1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1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1,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9012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1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1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9012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1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1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0,6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1,6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0,6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1,6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5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ые расходы администрации  Орловского сельсовета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 0000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,6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1,6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администации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0000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,6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1,6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,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5118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,6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1,6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,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5118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6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1,6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5118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6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1,6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5118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5118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1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1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1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0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0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0,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0 0000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"Защита населения от чрезвычайных ситуаций и создание условий для безопасного проживания в поселении"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100 0000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,1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держание объектов пожарной безопасности в рамках подпрограммы "Защита населения от чрезвычайных ситуаций и создание условий для безопасного проживания в поселении" муниципальной программы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100 9003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5,2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5,2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5,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100 9003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4,2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4,2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4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100 9003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4,2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4,2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4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100 9003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100 9003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финансирование обеспечения пожарной безопасности населения в рамках Подрограммы "Защита населения от чрезвычайных ситуаций и создание условий для безопасного проживания в поселении" муниципальной программы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100 S412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,9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,9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100 S412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,9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,9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100 S412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,9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,9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0 0000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"Защита населения от чрезвычайных ситуаций и создание условий для безопасного проживания в поселении" муниципальной программы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100 0000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обеспечению профилактики терроризма в рамках Подрограммы  "Защита населения от чрезвычайных ситуаций и создание условий для безопасного проживания в поселении" муниципальной программы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100 9002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100 9002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100 9002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12,7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74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7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12,7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74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74,1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содержание автомобильных дорог общего подльзования в границах населенных пунктов за счет средств акцизов в рамках подпрограммы "Организация комплексного благоустройства территории Орловского сельсовета" муниципальной программы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200 9Д0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8,2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9,6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9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200 9Д0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8,2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9,6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9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200 9Д0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8,2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9,6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9,6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иного межбюджетного трансферта на содержание автомобильных дорог общего пользования в границах населенных пунктов, за счет средств районного бюджета в рамках  подпрограммы "Организация комплексного благоустройства территории Орловского сельсовета" муниципальной программы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200 9Д053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4,5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4,5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4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200 9Д053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4,5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4,5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4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200 9Д053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4,5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4,5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 651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 411,2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 411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5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5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5,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0 0000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5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5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5,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"Организация комплексного благоустройства территории Орловского сельсовета " муниципальной программы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200 0000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5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5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5,1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снос бесхозных строений в рамках подпрограммы  "Организация комплексного благоустройства территории Орловского сельсовета " муниципальной программы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200 900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200  900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200 900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содержание уличного освещения  в рамках подпрограммы "Организация комплексного благоустройства территории Орловского сельсовета" муниципальной программы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200 9005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6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5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200 9005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6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5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200 9005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6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5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5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я и содержание мест захоронения в рамках подпрограммы "Организация комплексного благоустройства территории Орловского сельсовета " муниципальной программы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200 9006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9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9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200 9006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9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9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200 9006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9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9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9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благоустройству в рамках подпрограммы "Организация комплексного благоустройства территории Орловского сельсовета " муниципальной программы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200 9007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200 9007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200 9007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200 9007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4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4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200 9007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4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4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4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, на реализацию мероприятий по поддержке местных инициатив в рамках подпрограммы  «Поддержка местных инициатив» государственной программы Красноярского края «Содействие развитию местного самоуправления» в рамках подпрограммы  "Организация комплексного благоустройства территории Орловского сельсовета " муниципальной программы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200 S64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,9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200 S64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,9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200 S64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,9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 196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 106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 106,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0 0000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96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06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06,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"Защита населения от чрезвычайных ситуаций и создание условий для безопасного проживания в поселении" муниципальной программы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100 0000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96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06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06,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, перечисля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100 272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100 272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100 272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существление части полномочий района по организации водоснабжения населения в границах поселения в рамках подпрограммы "Защита населения от чрезвычайных ситуаций и создание условий для безопасного проживания в поселении" муниципальной программы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100 880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06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06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06,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100 880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2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2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100 880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2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2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2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100 880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6,2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6,2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6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100 880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6,2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6,2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6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100 880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,8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,8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100 880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,8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,8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содержание автомобильных дорог общего подльзования в границах населенных пунктов за счет средств акцизов в рамках подпрограммы "Организация комплексного благоустройства территории Орловского сельсовета" муниципальной программы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9022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9022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 9022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 462,2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 240,8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 24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 462,2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 240,8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 240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"Развитие культуры"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0 0000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462,2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240,8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240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 "Обеспечение условий реализации программы и прочие мероприятия"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 0000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462,2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240,8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240,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, перечисля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 272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1,4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 272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1,4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 272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1,4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рансферты на передачу полномочий в области клубной системы в рамках подпрограммы "Обеспечение условий реализации программы и прочие мероприятия" муниципальной программы "Развитие культуры"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 9009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240,8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240,8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240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 9009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240,8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240,8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240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 9009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240,8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240,8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24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дравоохранение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0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,4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09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,4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Расходы на мероприятия по организации и проведению акарицидных обработок в рамках подпрограммы "Защита населения от чрезвычайных ситуаций и создание условий для безопасного проживания на территории Орловского сельсовета" муниципальной программы "Организация комплексного благоустройства территории Орловского сельсовета" 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9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100 7555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,4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9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100 7555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,4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) нужд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9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100 7555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,4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словно утвержденные расходы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4,8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92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 968,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 968,8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 283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7" w:type="dxa"/>
                  <w:gridSpan w:val="5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92" w:type="dxa"/>
                  <w:gridSpan w:val="14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2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"/>
              <w:gridCol w:w="216"/>
              <w:gridCol w:w="322"/>
              <w:gridCol w:w="216"/>
              <w:gridCol w:w="216"/>
              <w:gridCol w:w="1127"/>
              <w:gridCol w:w="896"/>
              <w:gridCol w:w="1214"/>
              <w:gridCol w:w="985"/>
              <w:gridCol w:w="216"/>
              <w:gridCol w:w="592"/>
              <w:gridCol w:w="216"/>
              <w:gridCol w:w="216"/>
              <w:gridCol w:w="541"/>
              <w:gridCol w:w="216"/>
              <w:gridCol w:w="216"/>
              <w:gridCol w:w="471"/>
              <w:gridCol w:w="216"/>
              <w:gridCol w:w="216"/>
              <w:gridCol w:w="379"/>
              <w:gridCol w:w="216"/>
              <w:gridCol w:w="504"/>
            </w:tblGrid>
            <w:tr>
              <w:trPr>
                <w:trHeight w:val="72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191" w:type="dxa"/>
                  <w:gridSpan w:val="20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ессии Орловского сельсовета от 21.03.2025 № 34-120 «О внесении изменений в решение Орловского сельского Совета депутатов от 27.12.2024 № 33-118 «О бюджете сельсовета на 2025 год  и плановый период 2026-2027 годов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91" w:type="dxa"/>
                  <w:gridSpan w:val="20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иложение № 5                                                                                                                                к решению сессии Орловского сельсовета депутатов                                                                                                                                                                                                         от 27.12.2024 № 33-118 «О бюджете сельсовета на 2025 год  и плановый период 2026-2027 годов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37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08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11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91" w:type="dxa"/>
                  <w:gridSpan w:val="20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спределение бюджетных ассигнований по целевым статьям (муниципальным программам Орл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  и плановый период 2026-2027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3237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08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тыс. рублей)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строки</w:t>
                  </w:r>
                </w:p>
              </w:tc>
              <w:tc>
                <w:tcPr>
                  <w:tcW w:w="32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показателей бюджетной классификации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евая статья</w:t>
                  </w:r>
                </w:p>
              </w:tc>
              <w:tc>
                <w:tcPr>
                  <w:tcW w:w="8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ид расходов</w:t>
                  </w:r>
                </w:p>
              </w:tc>
              <w:tc>
                <w:tcPr>
                  <w:tcW w:w="97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дел, подраздел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умма на 2025 год 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мма на 2026 год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мма на 2027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униципальная программа "Развитие культуры"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62,2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240,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24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Обеспечение условий реализации муниципальной программы и прочие мероприятия"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62,2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40,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40,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числя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00 2724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1,4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жбюджетные трансферты 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00 2724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1,4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00 9009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1,4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рансферты на передачу полномочий в области клубной системы в рамках подпрограммы "Обеспечение условий реализации муниципальной программы и прочие мероприятия" муниципальной программы "Развитие культуры"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00 9009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40,8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40,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4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жбюджетные трансферты 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00 9009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40,8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40,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4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00 9009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40,8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40,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4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Культура, кинематография 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0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62,2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240,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24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1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62,2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240,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240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униципальная программа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34,3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46,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46,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Защита населения от чрезвычайных ситуаций и создание условий для безопасного проживания в поселении" муниципальной программы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1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66,6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67,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67,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числя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 2724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 2724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 9009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1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1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10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на мероприятия по организации и проведению акарицидных обработок в рамках подпрограммы "Защита населения от чрезвычайных ситуаций и создание условий для безопасного проживания на территории Орловского сельсовета" муниципальной программы "Организация комплексного благоустройства территории Орловского сельсовета" 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2100 75550 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,4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2100 75550 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,4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2100 75550 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,4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дравоохранение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1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00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,4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1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09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,4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существление части полномочий района по организации водоснабжения населения в границах поселения в рамках подпрограммы"Защита населения от чрезвычайных ситуаций и создание условий для безопасного проживания в поселении" муниципальной программы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 8801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6,1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6,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6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 8801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62,1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62,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6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 8801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2,1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2,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2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 8801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6,2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6,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6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 8801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6,2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6,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нгоования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 8801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,8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,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 8801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8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1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6,1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6,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6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1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5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6,1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6,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6,1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беспечению профилактики терроризма в рамках Подпрограмма "Защита населения от чрезвычайных ситуаций и создание условий для безопасного проживания в поселении" муниципальной программы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 9002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 9002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 9002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1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1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14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держание объектов пожарной безопасности в рамках подпрограммы "Защита населения от чрезвычайных ситуаций и создание условий для безопасного проживания в поселении" муниципальной программы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 9003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5,2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5,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5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 9003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4,2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4,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 9003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4,2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4,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 9003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 9003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1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5,2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5,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5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1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10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5,2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5,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5,2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я пожарной безопасности населения в рамках Подрограммы "Защита населения от чрезвычайных ситуаций и создание условий для безопасного проживания в поселении" муниципальной программы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 S412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9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 S412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9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 S412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9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1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4,9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4,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4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1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10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4,9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4,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4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одпрограмма "Организация комплексного благоустройства территории Орловского сельсовета"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2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7,7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79,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7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2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2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3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снос бесхозных строений в рамках подпрограммы  "Организация комплексного благоустройства территории Орловского сельсовета " муниципальной программы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200 9001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200 9001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200 9001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2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0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2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3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0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содержание уличного освещения в рамках подпрограммы "Организация комплексного благоустройства территории Орловского сельсовета" муниципальной программы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200 9005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5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200 9005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5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200 9005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5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2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6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5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2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3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6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5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5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и содержание мест захоронения в рамках программы "Организация комплексного благоустройства территории Орловского сельсовета" муниципальной программы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200 9006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9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200 9006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9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200 9006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9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2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,9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,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2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3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,9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,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,9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благоустройству в рамках подпрограммы "Организация комплексного благоустройства территории Орловского сельсовета" муниципальной программы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200 9007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,2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,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200 9007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8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200 9007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8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200 9007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4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200 9007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4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2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,2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,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2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3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,2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,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,2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содержание автомобильных дорог общего подльзования в границах населенных пунктов за счет средств акцизов в рамках подпрограммы "Организация комплексного благоустройства территории Орловского сельсовета" муниципальной программы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200 9Д01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8,2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9,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9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200 9Д01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8,2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9,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9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200 9Д01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8,2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9,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2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18,2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9,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2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9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18,2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9,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9,6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иного межбюджетного трансферта на содержание автомобильных дорог общего пользования в границах населенных пунктов, за счет средств районного бюджета в рамках  подпрограммы "Организация комплексного благоустройства территории Орловского сельсовета" муниципальной программы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200 9Д053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4,5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4,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4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200 9Д053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4,5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4,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4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200 9Д053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4,5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4,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2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4,5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4,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2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9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4,5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4,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4,5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, на реализацию мероприятий по поддержке местных инициатив в рамках подпрограммы  «Поддержка местных инициатив» государственной программы Красноярского края «Содействие развитию местного самоуправления» в рамках подпрограммы  "Организация комплексного благоустройства территории Орловского сельсовета " муниципальной программы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200 S641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9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200 S641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9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200 S641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9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2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8,9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2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3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8,9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771,5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86,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9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епрограммные расходы администрации Орловского сельсовета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60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771,5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86,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9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его должностного лица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6100 0000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28,8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0,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0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сельских поселений из бюджетов муниципальных районов (на финансовое обеспечение ( возмещение ) расходов на увеличение размеров оплаты труда отдельным категориям работников бюджетной сферы)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00 1024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,5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00 1024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,5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1024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,5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региональные выплаты и выплаты обеспечивающие уровень заработной платы работников бюджетной сферы не ниже размера минимальной заработной платы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00 2724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00 2724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2724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1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6100 90210 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60,3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60,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6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6100 90210 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60,3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60,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60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2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28,8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0,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28,8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0,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администации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76200 00000 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42,7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26,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30,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сельских поселений из бюджетов муниципальных районов (на финансовое обеспечение ( возмещение ) расходов на увеличение размеров оплаты труда отдельным категориям работников бюджетной сферы)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1024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,3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7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1024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,3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1024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,3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сельских поселений из бюджетов муниципальных районов (на финансовое обеспечение ( возмещение ) расходов на увеличение размеров оплаты труда отдельным категориям работников бюджетной сферы)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1024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4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1024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4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1024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4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2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региональные выплаты и выплаты обеспечивающие уровень заработной платы работников бюджетной сферы не ниже размера минимальной заработной платы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2724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жбюджетные трансферты 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2724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4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2724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79,7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6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79,7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региональные выплаты и выплаты обеспечивающие уровень заработной платы работников бюджетной сферы не ниже размера минимальной заработной платы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2724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жбюджетные трансферты 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2724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2724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0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0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76200 5118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6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5118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6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,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4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5118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6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,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5118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6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5118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0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,6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1,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8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3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,6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1,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5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76200 7514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2,1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,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9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7514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7514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1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,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3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1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,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Резервные фонды местной администрации в рамках непрограмных расходов отдельных органов местного самоуправления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76200 8106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8106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8106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7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1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8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9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правленные на повышение комфортности условий жизнедеятельности на территории Орловского сельсовета в рамках непрограммных расходов администрации сельсовета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9012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1,1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1,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1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9012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1,1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1,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1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9012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1,1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1,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81,1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81,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8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81,1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81,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81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4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Руководство и управление в сфере установленных функций местного самоуправления в рамках непрограммных расходов администрации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76200 9022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3310,4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3228,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3228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5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9022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75,6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75,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7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6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9022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75,6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75,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7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7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9022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4,3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2,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2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8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9022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4,3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2,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9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9022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9022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310,4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28,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2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2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310,4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28,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28,2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3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содержание автомобильных дорог общего подльзования в границах населенных пунктов за счет средств акцизов в рамках подпрограммы "Организация комплексного благоустройства территории Орловского сельсовета" муниципальной программы "Обеспечение жизнедеятельности и безопасности проживания населения на территории Орловского сельсовета"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9022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1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4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9022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1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5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9022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1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6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05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,1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00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,1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8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рансферты на выполнение полномочий поселений по ведению бухгалтерского учета по клубам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9024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,7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,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жбюджетные трансферты 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9024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,7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,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 90240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,7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,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,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1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2,7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2,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2,7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2,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Условно утверждённые расходы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4,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968,0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968,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28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37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08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11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37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08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11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37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08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11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37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08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11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03" w:type="dxa"/>
                  <w:gridSpan w:val="20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ессии Орловского сельсовета от 21.03.2025 № 34-120  «О внесении изменений в решение Орловского сельского овета депутатов от 27.12.2024 г. № 33-118 «О бюджете сельсовета на 2025 год и плановый период 2026-2027 годов»»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903" w:type="dxa"/>
                  <w:gridSpan w:val="20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иложение № 6                                                                                                                                       к решению сессии Орловского сельсовета депутатов                                                                                                                                                                                                  от  27.12.2024 № 33-118 «О бюджете сельсовета на 2025 год  и плановый период 2026-2027 годов»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39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23" w:type="dxa"/>
                  <w:gridSpan w:val="5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11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903" w:type="dxa"/>
                  <w:gridSpan w:val="20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ные межбюджетные трансферты  из местного бюджета на реализацию соглашений с органами местного самоуправления муниципального района о передаче им осуществления отдельных полномочий органов местного самоуправления сельсовета на 2025 год и плановый период 2026-2027 годов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39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23" w:type="dxa"/>
                  <w:gridSpan w:val="5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4" w:type="dxa"/>
                  <w:gridSpan w:val="6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тыс. рублей)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строки</w:t>
                  </w:r>
                </w:p>
              </w:tc>
              <w:tc>
                <w:tcPr>
                  <w:tcW w:w="223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передаваемого полномочия</w:t>
                  </w:r>
                </w:p>
              </w:tc>
              <w:tc>
                <w:tcPr>
                  <w:tcW w:w="322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ание</w:t>
                  </w:r>
                </w:p>
              </w:tc>
              <w:tc>
                <w:tcPr>
                  <w:tcW w:w="97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умма на 2025 год 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мма на 2026 год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мма на 2027 год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22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2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лномочия на увеличение размеров оплаты труда работникам бухгалтерского учета по клубам</w:t>
                  </w:r>
                </w:p>
              </w:tc>
              <w:tc>
                <w:tcPr>
                  <w:tcW w:w="322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глашение о передаче полномочий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4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2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лномочия на ведение бухгалтерского учета по клубам</w:t>
                  </w:r>
                </w:p>
              </w:tc>
              <w:tc>
                <w:tcPr>
                  <w:tcW w:w="322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глашение о передаче полномочий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,7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,7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,7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2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лномочия на увеличение размеров оплаты труда работникам клубной системы</w:t>
                  </w:r>
                </w:p>
              </w:tc>
              <w:tc>
                <w:tcPr>
                  <w:tcW w:w="322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глашение о передаче полномочий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1,4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лномочия в области клубной системы</w:t>
                  </w:r>
                </w:p>
              </w:tc>
              <w:tc>
                <w:tcPr>
                  <w:tcW w:w="322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глашение о передаче полномочий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40,8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40,8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40,8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322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563,3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333,5</w:t>
                  </w:r>
                </w:p>
              </w:tc>
              <w:tc>
                <w:tcPr>
                  <w:tcW w:w="8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333,5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39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23" w:type="dxa"/>
                  <w:gridSpan w:val="5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11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39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23" w:type="dxa"/>
                  <w:gridSpan w:val="5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11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39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23" w:type="dxa"/>
                  <w:gridSpan w:val="5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11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39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23" w:type="dxa"/>
                  <w:gridSpan w:val="5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11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524" w:type="dxa"/>
                  <w:gridSpan w:val="19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ессии Орловского сельсовета от 21.03.2025 № 34-120 «О внесении изменений в решение Орловского сельского Совета депутатов от 27.12.2024 № 33-119 «О бюджете сельсовета на 2025 год и плановый период 2026-2027 годов» </w:t>
                  </w:r>
                </w:p>
              </w:tc>
              <w:tc>
                <w:tcPr>
                  <w:tcW w:w="109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524" w:type="dxa"/>
                  <w:gridSpan w:val="19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иложение № 7                                                                                                                                       к решению сессии Орловского сельсовета депутатов                                                                                                                                                                                                  от  27.12.2024 № 33-118 «О бюджете сельсовета на 2025 год  и плановый период 2026-2027 годов»</w:t>
                  </w:r>
                </w:p>
              </w:tc>
              <w:tc>
                <w:tcPr>
                  <w:tcW w:w="109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54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311" w:type="dxa"/>
                  <w:gridSpan w:val="4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24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9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8524" w:type="dxa"/>
                  <w:gridSpan w:val="19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Бюджету Орловского сельсовета из бюджета Бирилюсского муниципального района на финансирование части переданных полномочий в соответствии с п. 4 ст. 15 Федерального Закона от 06.10.2023 № 131-ФЗ «Об общих принципах организации местного самоуправления в Российской Федерации» на 2025 год и плановый период 2026-2027 годов</w:t>
                  </w:r>
                </w:p>
              </w:tc>
              <w:tc>
                <w:tcPr>
                  <w:tcW w:w="109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54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311" w:type="dxa"/>
                  <w:gridSpan w:val="4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24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76" w:type="dxa"/>
                  <w:gridSpan w:val="6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тыс. рублей)</w:t>
                  </w:r>
                </w:p>
              </w:tc>
              <w:tc>
                <w:tcPr>
                  <w:tcW w:w="109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строки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муниципального образования</w:t>
                  </w:r>
                </w:p>
              </w:tc>
              <w:tc>
                <w:tcPr>
                  <w:tcW w:w="331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передаваемого полномочия</w:t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умма на 2025 год 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мма на 2026 год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мма на 2027 год</w:t>
                  </w:r>
                </w:p>
              </w:tc>
              <w:tc>
                <w:tcPr>
                  <w:tcW w:w="109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0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09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75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59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ирилюсский район</w:t>
                  </w:r>
                </w:p>
              </w:tc>
              <w:tc>
                <w:tcPr>
                  <w:tcW w:w="3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числя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      </w:r>
                </w:p>
              </w:tc>
              <w:tc>
                <w:tcPr>
                  <w:tcW w:w="10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9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10" w:hRule="atLeast"/>
              </w:trPr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ирилюсский район</w:t>
                  </w:r>
                </w:p>
              </w:tc>
              <w:tc>
                <w:tcPr>
                  <w:tcW w:w="3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 (на организацию водоснабжения населения в границах поселения)</w:t>
                  </w:r>
                </w:p>
              </w:tc>
              <w:tc>
                <w:tcPr>
                  <w:tcW w:w="10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6,1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6,1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6,1</w:t>
                  </w:r>
                </w:p>
              </w:tc>
              <w:tc>
                <w:tcPr>
                  <w:tcW w:w="109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3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96,1</w:t>
                  </w:r>
                </w:p>
              </w:tc>
              <w:tc>
                <w:tcPr>
                  <w:tcW w:w="9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6,1</w:t>
                  </w:r>
                </w:p>
              </w:tc>
              <w:tc>
                <w:tcPr>
                  <w:tcW w:w="9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6,1</w:t>
                  </w:r>
                </w:p>
              </w:tc>
              <w:tc>
                <w:tcPr>
                  <w:tcW w:w="109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4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311" w:type="dxa"/>
                  <w:gridSpan w:val="4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24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9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4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311" w:type="dxa"/>
                  <w:gridSpan w:val="4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24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73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3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9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birilyus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50:00Z</dcterms:created>
  <dc:creator>Comp</dc:creator>
  <dc:description/>
  <cp:keywords/>
  <dc:language>en-US</dc:language>
  <cp:lastModifiedBy>User</cp:lastModifiedBy>
  <cp:lastPrinted>2023-03-29T17:12:00Z</cp:lastPrinted>
  <dcterms:modified xsi:type="dcterms:W3CDTF">2025-04-10T08:48:00Z</dcterms:modified>
  <cp:revision>187</cp:revision>
  <dc:subject/>
  <dc:title>      ОРЛОВСКИЙ СЕЛЬСКИЙ СОВЕТ ДЕПУТАТОВ </dc:title>
</cp:coreProperties>
</file>